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НАПРАВЛЕННЯ</w:t>
      </w:r>
    </w:p>
    <w:p>
      <w:pPr>
        <w:pStyle w:val="Style15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психофізіологічної експертизи</w:t>
      </w:r>
    </w:p>
    <w:p>
      <w:pPr>
        <w:pStyle w:val="Style15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Тернопіль, вул.Руська, 47,  тел. 098-028-91-43</w:t>
      </w:r>
    </w:p>
    <w:p>
      <w:pPr>
        <w:pStyle w:val="Style15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зва підприємства, код за ЄДРПОУ)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4"/>
        <w:gridCol w:w="1875"/>
        <w:gridCol w:w="2212"/>
        <w:gridCol w:w="1304"/>
      </w:tblGrid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ізвище, ім‘я, по батьков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яць і рік народж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дентифікаційний к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ія (посада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ДК 0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оботи (№, назва)*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77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равлення видав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pBdr>
          <w:bottom w:val="single" w:sz="12" w:space="1" w:color="000000"/>
        </w:pBdr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76"/>
        <w:ind w:left="5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сада)</w:t>
      </w:r>
    </w:p>
    <w:p>
      <w:pPr>
        <w:pStyle w:val="Style15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ідпис)</w:t>
      </w:r>
    </w:p>
    <w:p>
      <w:pPr>
        <w:pStyle w:val="Style15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різвище, ім‘я, по батькові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equalWidth="false" w:sep="false">
            <w:col w:w="3402" w:space="340"/>
            <w:col w:w="1963" w:space="340"/>
            <w:col w:w="359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_» ____________ 2019 року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Підпис уповноваженої роботодавцем особ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*вид робіт згідно </w:t>
      </w:r>
      <w:r>
        <w:rPr>
          <w:rFonts w:cs="Times New Roman" w:ascii="Times New Roman" w:hAnsi="Times New Roman"/>
          <w:b/>
          <w:sz w:val="20"/>
          <w:szCs w:val="20"/>
        </w:rPr>
        <w:t>«Переліку видів робіт підвищеної небезпеки, та тих, що потребують професійного добору, а також професійно важливих якостей для проведення психофізіологічної експертизи працівників»</w:t>
      </w:r>
      <w:r>
        <w:rPr>
          <w:rFonts w:cs="Times New Roman" w:ascii="Times New Roman" w:hAnsi="Times New Roman"/>
          <w:sz w:val="20"/>
          <w:szCs w:val="20"/>
        </w:rPr>
        <w:t>, відповідно до спільного наказу МОЗ України та Держнаглядохоронпраці від 23.09.94 №263/121 «Про затвердження Переліку робіт, де є потреба у професійному доборі»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5:00Z</dcterms:created>
  <dc:creator>Пользователь</dc:creator>
  <dc:description/>
  <cp:keywords/>
  <dc:language>en-US</dc:language>
  <cp:lastModifiedBy>Пользователь</cp:lastModifiedBy>
  <dcterms:modified xsi:type="dcterms:W3CDTF">2019-02-12T14:15:00Z</dcterms:modified>
  <cp:revision>3</cp:revision>
  <dc:subject/>
  <dc:title/>
</cp:coreProperties>
</file>